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. Biểu mẫu XD06. Bảng thu thập số liệu phục vụ báo cáo giảm nhẹ phát thải khí nhà kính cấp lĩnh vực - Giải pháp lắp đặt và sử dụng năng lượng mặt trờ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……………….</w:t>
      </w:r>
    </w:p>
    <w:p>
      <w:pPr>
        <w:pStyle w:val="Normal"/>
        <w:spacing w:before="120" w:after="160"/>
        <w:rPr/>
      </w:pPr>
      <w:r>
        <w:rPr/>
        <w:t>A. Lắp đặt và sử dụng năng lượng mặt trời trong sản xuất vật liệu xây dự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924"/>
        <w:gridCol w:w="1385"/>
        <w:gridCol w:w="1028"/>
        <w:gridCol w:w="1020"/>
        <w:gridCol w:w="2222"/>
      </w:tblGrid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áp dụng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cơ sở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mụ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ơ s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số liệ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lượng điện mặt trờ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sử dụng cho hệ thống năng lượng mặt trời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phát thải lưới điện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MWh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B. Lắp đặt và sử dụng năng lượng mặt trời trong tòa nhà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iếp tục bổ sung, nếu có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1:00Z</dcterms:created>
  <dc:creator>PC</dc:creator>
  <dc:description/>
  <cp:keywords/>
  <dc:language>en-US</dc:language>
  <cp:lastModifiedBy>PC</cp:lastModifiedBy>
  <dcterms:modified xsi:type="dcterms:W3CDTF">2025-02-04T01:11:00Z</dcterms:modified>
  <cp:revision>1</cp:revision>
  <dc:subject/>
  <dc:title/>
</cp:coreProperties>
</file>